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5"/>
        <w:gridCol w:w="2510"/>
        <w:gridCol w:w="1922"/>
        <w:gridCol w:w="2537"/>
      </w:tblGrid>
      <w:tr>
        <w:trPr>
          <w:trHeight w:val="560" w:hRule="atLeast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住房公积金缴存比例变更申请表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账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办单位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管理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事业单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变更缴存比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调整比例（</w:t>
            </w:r>
            <w:r>
              <w:rPr>
                <w:rStyle w:val="Font31"/>
                <w:lang w:val="en-US" w:eastAsia="zh-CN" w:bidi="ar"/>
              </w:rPr>
              <w:t>5%-12%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降低比例（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%</w:t>
            </w:r>
            <w:r>
              <w:rPr>
                <w:rStyle w:val="Font31"/>
                <w:lang w:val="en-US" w:eastAsia="zh-CN" w:bidi="ar"/>
              </w:rPr>
              <w:t>-4%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缴存比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缴存比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工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比例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比例起始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经办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申请变更住房公积金缴存比例，并郑重承诺：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已就上述申请事项召开职工代表大会或工会会议，形成职工代表大会或工会决议（无工会或未召开职工代表大会的，须经全体职工同意），同意变更住房公积金缴存比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管理部意见：</w:t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业务章）</w:t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1-17T10:0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