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52"/>
        <w:gridCol w:w="2510"/>
        <w:gridCol w:w="1922"/>
        <w:gridCol w:w="2537"/>
      </w:tblGrid>
      <w:tr>
        <w:trPr>
          <w:trHeight w:val="560" w:hRule="atLeast"/>
        </w:trPr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89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住房公积金缴存比例变更申请表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账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办单位编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管理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事业单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变更缴存比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调整比例（</w:t>
            </w:r>
            <w:r>
              <w:rPr>
                <w:rStyle w:val="Font31"/>
                <w:lang w:val="en-US" w:eastAsia="zh-CN" w:bidi="ar"/>
              </w:rPr>
              <w:t>5%-12%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>降低比例（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%</w:t>
            </w:r>
            <w:r>
              <w:rPr>
                <w:rStyle w:val="Font31"/>
                <w:lang w:val="en-US" w:eastAsia="zh-CN" w:bidi="ar"/>
              </w:rPr>
              <w:t>-4%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缴存比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缴存比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%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工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比例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比例起始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经办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申请变更住房公积金缴存比例，并郑重承诺：</w:t>
            </w:r>
          </w:p>
        </w:tc>
      </w:tr>
      <w:tr>
        <w:trPr>
          <w:trHeight w:val="640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已就上述申请事项召开职工代表大会或工会会议，形成职工代表大会或工会决议（无工会或未召开职工代表大会的，须经三分之二以上职工同意），同意变更住房公积金缴存比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将配合抽查核实承诺事项证明材料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若存在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虚假承诺办结调整、降低比例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将主动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补缴调整或降低缴存比例期间少缴的住房公积金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管理部意见：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业务章）</w:t>
            </w:r>
          </w:p>
        </w:tc>
      </w:tr>
      <w:tr>
        <w:trPr>
          <w:trHeight w:val="500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26T15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4A341B5943542DC3BE6796909FE2</vt:lpwstr>
  </property>
  <property fmtid="{D5CDD505-2E9C-101B-9397-08002B2CF9AE}" pid="3" name="KSOProductBuildVer">
    <vt:lpwstr>2052-11.8.2.1132</vt:lpwstr>
  </property>
</Properties>
</file>