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度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优秀经办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推荐名额分配计划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09"/>
        <w:gridCol w:w="2905"/>
        <w:gridCol w:w="2600"/>
      </w:tblGrid>
      <w:tr>
        <w:trPr>
          <w:trHeight w:val="39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经办员推荐名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诚信单位名额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和平管理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沈河管理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铁西管理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大东管理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皇姑管理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浑南管理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于洪管理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沈北管理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苏家</w:t>
            </w:r>
            <w:r>
              <w:rPr>
                <w:rFonts w:ascii="仿宋_GB2312;仿宋" w:hAnsi="仿宋_GB2312;仿宋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屯</w:t>
            </w:r>
            <w:r>
              <w:rPr>
                <w:rFonts w:ascii="仿宋_GB2312;仿宋" w:hAnsi="仿宋_GB2312;仿宋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管理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辽中管理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新民管理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法库管理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康平管理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铁路分中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电力分中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</w:t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600" w:leader="none"/>
        </w:tabs>
        <w:spacing w:lineRule="exact" w:line="620"/>
        <w:ind w:right="15" w:firstLine="5124"/>
        <w:rPr>
          <w:lang w:eastAsia="zh-CN"/>
        </w:rPr>
      </w:pPr>
      <w:r>
        <w:rPr>
          <w:lang w:eastAsia="zh-CN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2349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8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35" w:leader="none"/>
      </w:tabs>
      <w:ind w:left="966" w:hanging="0"/>
      <w:jc w:val="left"/>
    </w:pPr>
    <w:rPr>
      <w:rFonts w:ascii="仿宋_GB2312;仿宋" w:hAnsi="仿宋_GB2312;仿宋" w:eastAsia="仿宋_GB2312;仿宋" w:cs="宋体"/>
      <w:b/>
      <w:bCs/>
      <w:sz w:val="32"/>
    </w:rPr>
  </w:style>
  <w:style w:type="paragraph" w:styleId="2">
    <w:name w:val="正文首行缩进 2"/>
    <w:basedOn w:val="TextBodyIndent"/>
    <w:qFormat/>
    <w:pPr>
      <w:ind w:left="966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CharCharCharCharCharCharCharCharChar1">
    <w:name w:val="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09:00Z</dcterms:created>
  <dc:creator>*</dc:creator>
  <dc:description/>
  <dc:language>en-US</dc:language>
  <cp:lastModifiedBy>࿇李࿇</cp:lastModifiedBy>
  <cp:lastPrinted>2024-12-31T19:24:00Z</cp:lastPrinted>
  <dcterms:modified xsi:type="dcterms:W3CDTF">2025-01-03T06:20:57Z</dcterms:modified>
  <cp:revision>105</cp:revision>
  <dc:subject/>
  <dc:title>中共沈阳住房公积金管理中心机关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34CEA2477485FA2DB6421FB97643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ExMWY2ZDQyYjhkOWJmNDQ4YjlmM2YxYjIzMTY2NDkiLCJ1c2VySWQiOiIyMzg4NDk5ODMifQ==</vt:lpwstr>
  </property>
</Properties>
</file>