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沈阳住房公积金优秀经办员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3" w:after="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单位：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管理部                       填报时间： 年  月  日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50"/>
        <w:gridCol w:w="2643"/>
        <w:gridCol w:w="1754"/>
        <w:gridCol w:w="244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620"/>
        <w:ind w:right="15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35" w:leader="none"/>
      </w:tabs>
      <w:ind w:left="966" w:hanging="0"/>
      <w:jc w:val="left"/>
    </w:pPr>
    <w:rPr>
      <w:rFonts w:ascii="仿宋_GB2312;仿宋" w:hAnsi="仿宋_GB2312;仿宋" w:eastAsia="仿宋_GB2312;仿宋" w:cs="宋体"/>
      <w:b/>
      <w:bCs/>
      <w:sz w:val="32"/>
    </w:rPr>
  </w:style>
  <w:style w:type="paragraph" w:styleId="2">
    <w:name w:val="正文首行缩进 2"/>
    <w:basedOn w:val="TextBodyIndent"/>
    <w:qFormat/>
    <w:pPr>
      <w:ind w:left="966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CharCharCharCharCharCharCharCharChar1">
    <w:name w:val="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09:00Z</dcterms:created>
  <dc:creator>*</dc:creator>
  <dc:description/>
  <dc:language>en-US</dc:language>
  <cp:lastModifiedBy>࿇李࿇</cp:lastModifiedBy>
  <cp:lastPrinted>2024-12-31T19:24:00Z</cp:lastPrinted>
  <dcterms:modified xsi:type="dcterms:W3CDTF">2025-01-03T06:22:24Z</dcterms:modified>
  <cp:revision>105</cp:revision>
  <dc:subject/>
  <dc:title>中共沈阳住房公积金管理中心机关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34C21D875453EBB757EBA44E02BB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ExMWY2ZDQyYjhkOWJmNDQ4YjlmM2YxYjIzMTY2NDkiLCJ1c2VySWQiOiIyMzg4NDk5ODMifQ==</vt:lpwstr>
  </property>
</Properties>
</file>