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沈阳住房公积金管理中心依申请公开政府信息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75520" cy="633984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5520" cy="6339960"/>
                          <a:chOff x="0" y="0"/>
                          <a:chExt cx="9875520" cy="63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7552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869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325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2040" y="0"/>
                            <a:ext cx="2556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人提出申请（网上或现场申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760" y="495360"/>
                            <a:ext cx="17467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申请人填写并提交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71260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3390840"/>
                            <a:ext cx="922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全部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3390840"/>
                            <a:ext cx="864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部分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712600"/>
                            <a:ext cx="12153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390840"/>
                            <a:ext cx="1158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获取信息方法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3390840"/>
                            <a:ext cx="977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3390840"/>
                            <a:ext cx="1162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信息不予公开的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8280" y="3390840"/>
                            <a:ext cx="1104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720" y="5188680"/>
                            <a:ext cx="1600200" cy="67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的，告知申请人信息的公开机关及其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4198680"/>
                            <a:ext cx="2055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告知获取信息的方法和途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0" y="3390840"/>
                            <a:ext cx="10447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个工作日内告知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9080" y="40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200" y="1169640"/>
                            <a:ext cx="16365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批准最多延长20个工作日，并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7840" y="196200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不能当场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0个工作日内答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96200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040" y="9900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891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271260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2712600"/>
                            <a:ext cx="12762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已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5480" y="2712600"/>
                            <a:ext cx="14191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4600" y="2712600"/>
                            <a:ext cx="11563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79236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3108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4000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000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495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9013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040" y="689760"/>
                            <a:ext cx="76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3880" y="4396680"/>
                            <a:ext cx="12038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补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容重新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67840" y="104040"/>
                            <a:ext cx="720" cy="45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560" y="4716720"/>
                            <a:ext cx="201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向申请人提供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36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0" y="5212080"/>
                            <a:ext cx="1996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申请人签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5021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6940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9013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1834560"/>
                            <a:ext cx="160776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征求第三方意见的时间不算入20个工作日期限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1665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595080"/>
                            <a:ext cx="1806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⑦受理机关依申请公开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9040" y="719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2440" y="71892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082160"/>
                            <a:ext cx="10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4480" y="1467360"/>
                            <a:ext cx="86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71260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及多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28918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247680"/>
                            <a:ext cx="1800" cy="18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4840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2015640"/>
                            <a:ext cx="73332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召开联席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5480" y="2575080"/>
                            <a:ext cx="7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895320" cy="106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联席会议确定答复主体、答复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4200" y="986040"/>
                            <a:ext cx="233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7720" y="987480"/>
                            <a:ext cx="32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281960"/>
                            <a:ext cx="124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200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沈阳住房公积金管理中心客户服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9800" y="5684040"/>
                            <a:ext cx="139752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咨询电话：225271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监督电话：837792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133596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4840" y="987480"/>
                            <a:ext cx="16675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对申请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777.6pt;height:499.2pt" coordorigin="0,0" coordsize="15552,9984">
                <v:rect id="shape_0" ID="Picture 3" stroked="f" o:allowincell="f" style="position:absolute;left:0;top:0;width:15551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1,452" to="2361,919" ID="Line 2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2,512" to="4122,980" ID="Line 2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04;top:0;width:40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人提出申请（网上或现场申请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9;top:780;width:275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申请人填写并提交申请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4272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5;top:5340;width:145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全部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8;top:5340;width:136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部分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6;top:4272;width:191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不予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20;top:5340;width:182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获取信息方法和途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6;top:5340;width:15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7;top:5340;width:182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信息不予公开的理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43;top:5340;width:17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50;top:8171;width:2519;height: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的，告知申请人信息的公开机关及其联系方式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t" o:allowincell="f" style="position:absolute;left:6344;top:6612;width:32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告知获取信息的方法和途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82;top:5340;width:164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个工作日内告知补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786,6456" to="12786,6456" ID="Line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0,468" to="9930,779" ID="Line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4;top:1842;width:257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经批准最多延长20个工作日，并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0485;top:3090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不能当场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20个工作日内答复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5;top:3090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当场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25,2778" to="11564,2778" ID="Line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2778" to="8325,3089" ID="Line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65,2778" to="11565,3089" ID="Line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29,156" to="14593,156" ID="Line 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0,1404" to="12090,1404" ID="Line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5,2778" to="8324,2778" ID="Line 8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4620;top:427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20;top:4272;width:200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已主动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29;top:4272;width:223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64;top:4272;width:182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930,1248" to="9930,1553" ID="Line 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896" to="3930,5363" ID="Line 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0,4896" to="5550,5363" ID="Line 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70,4896" to="9870,5363" ID="Line 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4896" to="11310,5363" ID="Line 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30,4896" to="12930,5363" ID="Line 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0,5208" to="8429,5208" ID="Line 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5208" to="6990,5363" ID="Line 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5208" to="8430,5363" ID="Line 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4896" to="7710,5207" ID="Line 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6300" to="8429,6300" ID="Line 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6144" to="6990,6299" ID="Line 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6144" to="8430,6299" ID="Line 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6300" to="7710,6611" ID="Line 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0,7080" to="7710,7391" ID="Line 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056" to="12929,4056" ID="Line 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0,4056" to="3930,4211" ID="Line 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0,4056" to="5550,4211" ID="Line 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4056" to="7710,4211" ID="Line 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70,4056" to="9870,4211" ID="Line 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10,4056" to="11310,4211" ID="Line 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0,4056" to="12930,4211" ID="Line 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3870" to="8325,4025" ID="Line 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6144" to="11310,8171" ID="Line 17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3;top:1086;width:120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完毕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1754;top:6924;width:189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补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容重新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595,164" to="14595,7390" ID="Line 1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333;top:7428;width:31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向申请人提供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65,3870" to="11565,4025" ID="Line 1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321;top:8208;width:31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申请人签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09,7908" to="7709,8219" ID="Line 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0,7392" to="14594,7392" ID="Line 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0,6144" to="12930,6923" ID="Line 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5;top:2889;width:2531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征求第三方意见的时间不算入20个工作日期限内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085,2622" to="5085,2933" ID="Line 2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6;top:937;width:28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⑦受理机关依申请公开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1,1133" to="6920,1133" ID="Line 2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3,1132" to="6933,1702" ID="Line 2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5,1704" to="8669,1704" ID="Line 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5;top:2311;width:13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086;top:427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及多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6,4554" to="1085,4554" ID="Line 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390" to="937,3274" ID="Line 2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391" to="1619,391" ID="Line 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;top:3174;width:1154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召开联席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,4055" to="875,4553" ID="Line 2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0;top:936;width:1409;height:1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联席会议确定答复主体、答复内容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30,1553" to="6705,1553" ID="Line 2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5,1555" to="6709,2018" ID="Line 2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1,2019" to="8669,2019" ID="Line 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0;width:3464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沈阳住房公积金管理中心客户服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29;top:8951;width:2200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咨询电话：2252713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监督电话：837792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30,2104" to="9930,2767" ID="Line 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685;top:1555;width:2625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对申请进行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58:00Z</dcterms:created>
  <dc:creator>黄臻</dc:creator>
  <dc:description/>
  <cp:keywords/>
  <dc:language>en-US</dc:language>
  <cp:lastModifiedBy>沈阳住房公积金管理中心-于景辉</cp:lastModifiedBy>
  <cp:lastPrinted>2012-04-17T11:57:00Z</cp:lastPrinted>
  <dcterms:modified xsi:type="dcterms:W3CDTF">2023-02-08T01:42:00Z</dcterms:modified>
  <cp:revision>5</cp:revision>
  <dc:subject/>
  <dc:title>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